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ծառայությունների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ԱՊՁԲ-7/10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8 թվականի փետրվարի  23-ին կնքված N ԳՀԱՊՁԲ-7/10-1 գնման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125"/>
        <w:gridCol w:w="428"/>
        <w:gridCol w:w="12"/>
        <w:gridCol w:w="180"/>
        <w:gridCol w:w="231"/>
        <w:gridCol w:w="564"/>
        <w:gridCol w:w="49"/>
        <w:gridCol w:w="95"/>
        <w:gridCol w:w="281"/>
        <w:gridCol w:w="43"/>
        <w:gridCol w:w="192"/>
        <w:gridCol w:w="170"/>
        <w:gridCol w:w="23"/>
        <w:gridCol w:w="567"/>
        <w:gridCol w:w="103"/>
        <w:gridCol w:w="36"/>
        <w:gridCol w:w="377"/>
        <w:gridCol w:w="342"/>
        <w:gridCol w:w="134"/>
        <w:gridCol w:w="142"/>
        <w:gridCol w:w="105"/>
        <w:gridCol w:w="339"/>
        <w:gridCol w:w="536"/>
        <w:gridCol w:w="31"/>
        <w:gridCol w:w="167"/>
        <w:gridCol w:w="39"/>
        <w:gridCol w:w="59"/>
        <w:gridCol w:w="252"/>
        <w:gridCol w:w="386"/>
        <w:gridCol w:w="163"/>
        <w:gridCol w:w="203"/>
        <w:gridCol w:w="35"/>
        <w:gridCol w:w="32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 առավելագույն գինը</w:t>
            </w:r>
          </w:p>
        </w:tc>
        <w:tc>
          <w:tcPr>
            <w:tcW w:w="3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փնետերև, չորացրած (Դափնե տերև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6000</w:t>
            </w:r>
          </w:p>
        </w:tc>
        <w:tc>
          <w:tcPr>
            <w:tcW w:w="3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փնե տերև, ԳՕՍՏ 17594-81: Չորացրած, խոնավության զանգվածային մասը տերևում` 12 %-ից ոչ ավելի, մինչև 10կգ պոլիէթիլենային պարկերով: Պիտանելիության ժամկետը արտադրման օրվանից ոչ պակաս 12 ամիս: Պիտանելիության մնացորդային ժամկետը մատակարարման պահին ոչ պակաս, քան 90%: Անվտանգությունը և մակնշումը ՄՄ ՏԿ N 021/2011 և 022/2011, &lt;&lt;Սննդամթերքի անվտանգության մասին&gt;&gt; ՀՀ օրենքի 9-րդ հոդվածի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Գնման ընթացակարգը կազմակերպվել է ՀՀ &lt;Գնումների մասին&gt; օրենքի 15-րդ հոդվածի 6-րդ կետի 2-րդ եմնթակետի հիման վրա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Երվադա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300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756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19.02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..02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.02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Երվադա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755977,0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երվադա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ՀՀ, ք. Երևան, Արին Բերդի 3/4 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մերիաբանկ» 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/Հ 1570005353830100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ՎՀՀ 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0223109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Քանի որ մասնակցի առաջարակած ընդհանուր գինը ապրանքի ընդհանուր քանակին բաժանելով Client treasury համակարգ մուտքագրելու համար ամբողջական միավորի գին չէր ստացվում, ուստի կատարվել է միավորի գնի կլորացում՝ ստանալով 1392.65 ՀՀ դրամ և պայմանագիր մասնակցի հետ կնքվել է 3755977.05 ՀՀ դրամ ընդհանուր գումարով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cs="Times Armeni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ORK</cp:lastModifiedBy>
  <cp:lastPrinted>2018-02-22T11:51:00Z</cp:lastPrinted>
  <dcterms:modified xsi:type="dcterms:W3CDTF">2018-02-23T11:07:00Z</dcterms:modified>
  <cp:revision>33</cp:revision>
  <dc:subject/>
  <dc:title>Ð²Úî²ð²ðàôÂÚàôÜ ´²ò  ÀÜÂ²ò²Î²ðàì  ÜàôØ   Î²î²ðºÈàô  Ø²êÆÜ</dc:title>
</cp:coreProperties>
</file>